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6982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02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3870" cy="440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n. 3 “De Pisis”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 Krasnodar, 102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RRA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32180" cy="8750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ione Didattica Statale CODIGORO(FE)</w:t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assarenti 7 Codigoro (FE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w w:val="13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1430</wp:posOffset>
                  </wp:positionV>
                  <wp:extent cx="1635125" cy="7893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w w:val="130"/>
                <w:sz w:val="16"/>
                <w:szCs w:val="16"/>
              </w:rPr>
              <w:t>Ist. di Istruzione Secondar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emboss/>
                <w:color w:val="0000FF"/>
                <w:sz w:val="16"/>
                <w:szCs w:val="16"/>
              </w:rPr>
              <w:t xml:space="preserve">Scuola </w:t>
            </w:r>
            <w:r>
              <w:rPr>
                <w:rFonts w:cs="Gloucester MT Extra Condensed" w:ascii="Gloucester MT Extra Condensed" w:hAnsi="Gloucester MT Extra Condensed"/>
                <w:color w:val="0000FF"/>
                <w:sz w:val="16"/>
                <w:szCs w:val="16"/>
              </w:rPr>
              <w:t xml:space="preserve"> Media</w:t>
            </w:r>
            <w:r>
              <w:rPr>
                <w:rFonts w:cs="Gloucester MT Extra Condensed" w:ascii="Gloucester MT Extra Condensed" w:hAnsi="Gloucester MT Extra Condensed"/>
                <w:color w:val="0000FF"/>
                <w:spacing w:val="20"/>
                <w:sz w:val="16"/>
                <w:szCs w:val="16"/>
              </w:rPr>
              <w:t xml:space="preserve"> via Valmolino,8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loucester MT Extra Condensed" w:cs="Gloucester MT Extra Condensed" w:ascii="Gloucester MT Extra Condensed" w:hAnsi="Gloucester MT Extra Condensed"/>
                <w:color w:val="0000FF"/>
                <w:spacing w:val="20"/>
                <w:sz w:val="16"/>
                <w:szCs w:val="16"/>
              </w:rPr>
              <w:t xml:space="preserve"> </w:t>
            </w:r>
            <w:r>
              <w:rPr>
                <w:rFonts w:cs="Gloucester MT Extra Condensed" w:ascii="Gloucester MT Extra Condensed" w:hAnsi="Gloucester MT Extra Condensed"/>
                <w:color w:val="0000FF"/>
                <w:spacing w:val="20"/>
                <w:sz w:val="16"/>
                <w:szCs w:val="16"/>
              </w:rPr>
              <w:t xml:space="preserve">44015 </w:t>
            </w:r>
            <w:r>
              <w:rPr>
                <w:rFonts w:cs="Gloucester MT Extra Condensed" w:ascii="Gloucester MT Extra Condensed" w:hAnsi="Gloucester MT Extra Condensed"/>
                <w:smallCaps/>
                <w:color w:val="0000FF"/>
                <w:spacing w:val="20"/>
                <w:sz w:val="16"/>
                <w:szCs w:val="16"/>
              </w:rPr>
              <w:t>Portomaggiore  (F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loucester MT Extra Condensed" w:hAnsi="Gloucester MT Extra Condensed" w:cs="Gloucester MT Extra Condensed"/>
                <w:smallCaps/>
                <w:color w:val="0000FF"/>
                <w:spacing w:val="2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smallCaps/>
                <w:color w:val="0000FF"/>
                <w:spacing w:val="2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71450</wp:posOffset>
                  </wp:positionV>
                  <wp:extent cx="1590040" cy="80581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Corso: “Autismo e scuola: l'azione educativa” - riedizio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 Gruppo Tecnico – Scientifico organizzatore del Convegno “ AUTISMO e SCUOLA - L'azione educativa” (seminario del 19 dicembre 2009 e  successivi workshop del febbraio 2010), propone una riedizione del corso rivolta ai docenti delle scuole della Provincia che non abbiano potuto frequentarlo per le avverse condizioni atmosferiche. </w:t>
      </w:r>
    </w:p>
    <w:p>
      <w:pPr>
        <w:pStyle w:val="Normal"/>
        <w:rPr/>
      </w:pPr>
      <w:r>
        <w:rPr/>
        <w:t>Il corso, espressione della medesima rete istituzionale che ha promosso la prima edizione, sarà organizzato con la collaborazione della Dirigente Ines Cavicchioli del Circolo Didattico di Codigoro, e si svolgerà secondo il seguente program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lendario e program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890"/>
        <w:gridCol w:w="3004"/>
      </w:tblGrid>
      <w:tr>
        <w:trPr/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novembre 2010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e 17,00/19,00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: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zione Didattica di Codigoro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Uso didattico delle nuove tecnologie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izzazione degli strumenti e scelta</w:t>
            </w:r>
          </w:p>
          <w:p>
            <w:pPr>
              <w:pStyle w:val="TextBody"/>
              <w:spacing w:before="0" w:after="0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el software</w:t>
            </w:r>
          </w:p>
          <w:p>
            <w:pPr>
              <w:pStyle w:val="TextBody"/>
              <w:spacing w:before="0" w:after="0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1"/>
                <w:szCs w:val="21"/>
              </w:rPr>
              <w:t xml:space="preserve">- ins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M. A. Difonzo, CTS, Portomaggiore (FE)</w:t>
            </w:r>
          </w:p>
        </w:tc>
      </w:tr>
      <w:tr>
        <w:trPr>
          <w:trHeight w:val="697" w:hRule="atLeast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 SITO per il confronto di esperienze, la formazione  e la consulenza alle scuole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lessandro Venturini, CSC, Ferrara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1"/>
                <w:szCs w:val="21"/>
              </w:rPr>
              <w:t xml:space="preserve">- ins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M. A. Difonzo, CTS, Portomaggiore (FE)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 novembre 2010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e 17,00/19,00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:Direzione Didattica di Codigoro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trategie visive per la comunicazione nella sindrome autistic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imone Minichiello, logopedista, Ferrara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tismo e sviluppo della percezione sensorial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lessandro Venturini, CSC, Ferr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Con la presente per invitare i docenti della vostra istituzione scolastica alla riedizione del corso”Autismo e scuola: l’azione educativa”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l corso vedrà come relatori i componenti del gruppo Tecnico –Scientifico del Convegno “AUTISMO e SCUOLA”: l’ins.referente del CTS M.A.Di Fonzo, il Logopedista S.Minichiello e il referente del CSC A. Venturini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l corso è rivolto a docenti delle scuole dell’infanzia, primarie e medie inferiori di Codigoro, Comacchio, Mesola e Ostellato e agli educatori della Cooperativa Giro-Girotondo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La formazione è mirata a illustrare modalità e strategie pratiche d’intervento, utilizzabili anche con altre tipologie di difficoltà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Si richiede un’ampia diffusione della presente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Cordiali saluti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La Dirigente Scolastica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Dr.ssa Ines Cavicchioli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kern w:val="2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02:00Z</dcterms:created>
  <dc:creator>Maria Antonietta Difonzo</dc:creator>
  <dc:description/>
  <cp:keywords/>
  <dc:language>en-US</dc:language>
  <cp:lastModifiedBy>in4matik</cp:lastModifiedBy>
  <cp:lastPrinted>2010-11-03T12:56:00Z</cp:lastPrinted>
  <dcterms:modified xsi:type="dcterms:W3CDTF">2010-11-03T11:56:00Z</dcterms:modified>
  <cp:revision>10</cp:revision>
  <dc:subject/>
  <dc:title/>
</cp:coreProperties>
</file>